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Nzevknihy"/>
        </w:rPr>
        <w:t>Chronická renální insuficienc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chronické onemocnění ledvin</w:t>
      </w:r>
      <w:r>
        <w:rPr>
          <w:rFonts w:cs="Calibri"/>
        </w:rPr>
        <w:t>-poškození ledvin nebo snížení funkce ledvin (pokles GF &lt; 1,0 ml/s) trvající alespoň 3 měsíc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ukazatele poškození ledvin</w:t>
      </w:r>
      <w:r>
        <w:rPr>
          <w:rFonts w:cs="Calibri"/>
        </w:rPr>
        <w:t>- hlavní- PERZISTUJÍCÍ PROTEINURIE (albuminurie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abnormality močového sedimentu, abnormální biochemické vyšetření krve a moči, abnormální nálezy při použití zobrazovacích metod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chronické selhání ledvin</w:t>
      </w:r>
      <w:r>
        <w:rPr>
          <w:rFonts w:cs="Calibri"/>
        </w:rPr>
        <w:t xml:space="preserve"> =stav, kdy funkce ledvin je snížena tak, že ledviny nejsou schopny udržet normální složení vnitřního prostředí ani za bazálních podmínek, speciálních dietních a medikamentózních opatření a ve vyrovnané metabolické situaci organismu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vyžaduje náhradu funkce ledvin dialýzou nebo transplantací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 xml:space="preserve">chronická renální insuficience </w:t>
      </w:r>
      <w:r>
        <w:rPr>
          <w:rFonts w:cs="Calibri"/>
        </w:rPr>
        <w:t>– nemocní s nedostatečnou funkcí ledvin, u kterých zatím nedošlo k terminálnímu selhán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 xml:space="preserve">uremický syndrom </w:t>
      </w:r>
      <w:r>
        <w:rPr>
          <w:rFonts w:cs="Calibri"/>
        </w:rPr>
        <w:t>– komplex symptomů vyplývajících z retence odpadních látek metabolismu bílkovin, doprovázený poruchami homeostázy vody a iontů, poruchami endokrinního systému a metabolismu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anorexie, nauzea, zvracení, krvavé průjmy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GF</w:t>
      </w:r>
      <w:r>
        <w:rPr>
          <w:rFonts w:cs="Calibri"/>
        </w:rPr>
        <w:t>-nejlepší parametr funkce ledvin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klasifikace </w:t>
      </w:r>
      <w:r>
        <w:rPr>
          <w:rFonts w:cs="Calibri"/>
          <w:b/>
        </w:rPr>
        <w:t>do 5 stádií</w:t>
      </w:r>
      <w:r>
        <w:rPr>
          <w:rFonts w:cs="Calibri"/>
        </w:rPr>
        <w:t xml:space="preserve"> chronického onemocnění ledvin dle kalkulované GF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>stupeň: normální GF (</w:t>
      </w:r>
      <w:r>
        <w:rPr>
          <w:rFonts w:eastAsia="Symbol" w:cs="Symbol" w:ascii="Symbol" w:hAnsi="Symbol"/>
        </w:rPr>
        <w:t></w:t>
      </w:r>
      <w:r>
        <w:rPr>
          <w:rFonts w:cs="Calibri"/>
        </w:rPr>
        <w:t xml:space="preserve"> 1,5 ml/s), ale známky poškození ledvin (abnormální močový nález, histologické změn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>stupeň: mírné snížení GF (1,0 – 1,49 ml/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tupeň: středně těžké snížení GF (0,50 – 0,99 ml/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tupeň: těžké snížení GF (0,25 – 0,49 ml/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tupeň: terminální stádium chronického selhání ledvin, zahájení léčby selhání funkce ledvin dialýzou nebo transplantací (&lt; 0,08 ml/s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incidence</w:t>
      </w:r>
      <w:r>
        <w:rPr>
          <w:rFonts w:cs="Calibri"/>
        </w:rPr>
        <w:t>: asi 4,5% populace má GF nižší než 1 ml/s, další 3 % mají mírné snížení GF a další 3% mají chronické onemocnění ledvin s normální GF (stádium 1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etiologi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diabetická a ischemická nefropatie (včetně hypertenzního poškození ledvin)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cs="Calibri"/>
        </w:rPr>
      </w:pPr>
      <w:r>
        <w:rPr>
          <w:rFonts w:cs="Calibri"/>
        </w:rPr>
        <w:t>chronické glomerulonefritidy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D polycystické ledviny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hronické intersticiální nefritidy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iziko vývoje zvyšuje: věk, kouření, hypertenze, proteinurie, hyperlipidémi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komplikace</w:t>
      </w:r>
      <w:r>
        <w:rPr>
          <w:rFonts w:cs="Calibri"/>
        </w:rPr>
        <w:t>- hypertenze, anémie, nutriční stav, kostní choroby, poruchy Ca, P metabolismu, neuropati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patogeneze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cs="Calibri"/>
        </w:rPr>
      </w:pPr>
      <w:r>
        <w:rPr>
          <w:rFonts w:cs="Calibri"/>
        </w:rPr>
        <w:t xml:space="preserve">postupný zánik funkčních nefronů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poklesem celkové GF a vzestupem c kreatininu v séru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cs="Calibri"/>
        </w:rPr>
      </w:pPr>
      <w:r>
        <w:rPr>
          <w:rFonts w:cs="Calibri"/>
        </w:rPr>
        <w:tab/>
        <w:t>podmíněn- základním patologickým procesem a komplikujícím onemocněním (např. hypertenzí)-krátkodobé hledisko- možná stabilizace vnitřního prostředí</w:t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cs="Calibri"/>
        </w:rPr>
        <w:tab/>
        <w:t>dlouhodobé hledisko- adaptivní změny vedou k dalšímu organickému poškození glomerulů a tubulů až k jejich konečné skleróz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nemocní s poklesem úrovně GF až na 10% mohou být ve vyrovnaném sodíkovém, draslíkovém a vodním metabolismu – kompenzace reziduálními nefrony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kompenzace ale často vyžaduje i dietní úpravy a netýká se všech parametrů (zvýšení azotémie, poruchy kalciofosfátového metabolismu, metabolická acidóza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klinický obraz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až do pokročilých stádií nemusí být žádná symptomatologi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diuréza většinou normální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ab/>
        <w:t>polyurie-u některých pacientů v důsledku ztrát koncentrační schopnosti ledvi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oligoanurie- až v průběhu dialyzační léčb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>metabolismus N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c Na v moči se trvale pohybuje kolem 60 – 70 mmol/l- polyurická izostenurie</w:t>
      </w:r>
    </w:p>
    <w:p>
      <w:pPr>
        <w:pStyle w:val="ListParagraph"/>
        <w:spacing w:lineRule="auto" w:line="240" w:before="0" w:after="0"/>
        <w:ind w:left="360" w:firstLine="348"/>
        <w:contextualSpacing/>
        <w:rPr/>
      </w:pPr>
      <w:r>
        <w:rPr>
          <w:rFonts w:cs="Calibri"/>
        </w:rPr>
        <w:t xml:space="preserve">nedostatek EPO </w:t>
      </w: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těžká anémie (normocytární, normochromní)</w:t>
      </w:r>
    </w:p>
    <w:p>
      <w:pPr>
        <w:pStyle w:val="ListParagraph"/>
        <w:spacing w:lineRule="auto" w:line="240" w:before="0" w:after="0"/>
        <w:ind w:left="360" w:firstLine="348"/>
        <w:contextualSpacing/>
        <w:rPr>
          <w:rFonts w:cs="Calibri"/>
        </w:rPr>
      </w:pPr>
      <w:r>
        <w:rPr>
          <w:rFonts w:cs="Calibri"/>
        </w:rPr>
        <w:tab/>
        <w:t>anémie přispívá k vývoji kardiovaskulárních komplikací (hypertrofie a dilatace LK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  <w:t>porucha funkce destiček-TROMBOCYTOPATIE (porucha adhezivity a agregace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projev-podkožní hematomy, epistaxe, krvácení do GIT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 xml:space="preserve">renální osteopatie- retence fosfátů, porucha hydroxylace 25- hydroxycholekalciferolu na kalcitriol v ledvinách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sekundární hyperparatyreóza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fibrózní osteodystrofie</w:t>
      </w:r>
    </w:p>
    <w:p>
      <w:pPr>
        <w:pStyle w:val="ListParagraph"/>
        <w:spacing w:lineRule="auto" w:line="240" w:before="0" w:after="0"/>
        <w:ind w:left="360" w:firstLine="348"/>
        <w:contextualSpacing/>
        <w:rPr>
          <w:rFonts w:cs="Calibri"/>
        </w:rPr>
      </w:pPr>
      <w:r>
        <w:rPr>
          <w:rFonts w:cs="Calibri"/>
        </w:rPr>
        <w:t>porucha funkce leukocytů – sklon k infekcí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metabolické změny</w:t>
      </w:r>
    </w:p>
    <w:p>
      <w:pPr>
        <w:pStyle w:val="ListParagraph"/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metabolická acidóza</w:t>
      </w:r>
    </w:p>
    <w:p>
      <w:pPr>
        <w:pStyle w:val="ListParagraph"/>
        <w:spacing w:lineRule="auto" w:line="240" w:before="0" w:after="0"/>
        <w:ind w:left="1341" w:hanging="0"/>
        <w:contextualSpacing/>
        <w:rPr/>
      </w:pPr>
      <w:r>
        <w:rPr>
          <w:rFonts w:cs="Calibri"/>
        </w:rPr>
        <w:t xml:space="preserve">podílí se na uvolňování Ca z kostí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rozvoj renální osteopati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vylučování dostatečného množství H</w:t>
      </w:r>
      <w:r>
        <w:rPr>
          <w:rFonts w:cs="Calibri"/>
          <w:vertAlign w:val="superscript"/>
        </w:rPr>
        <w:t>+</w:t>
      </w:r>
      <w:r>
        <w:rPr>
          <w:rFonts w:cs="Calibri"/>
        </w:rPr>
        <w:t xml:space="preserve"> až do pokročilých stádií umožňuje zachování dostatečně velké sekrece H</w:t>
      </w:r>
      <w:r>
        <w:rPr>
          <w:rFonts w:cs="Calibri"/>
          <w:vertAlign w:val="superscript"/>
        </w:rPr>
        <w:t>+</w:t>
      </w:r>
      <w:r>
        <w:rPr>
          <w:rFonts w:cs="Calibri"/>
        </w:rPr>
        <w:t xml:space="preserve"> v reziduálních nefronech ve formě titrovatelné acidity při dostatečném přísunu fosfátů do tubulárního lumen</w:t>
      </w:r>
    </w:p>
    <w:p>
      <w:pPr>
        <w:pStyle w:val="ListParagraph"/>
        <w:spacing w:lineRule="auto" w:line="240" w:before="0" w:after="0"/>
        <w:ind w:left="360" w:firstLine="348"/>
        <w:contextualSpacing/>
        <w:rPr>
          <w:rFonts w:cs="Calibri"/>
          <w:u w:val="single"/>
        </w:rPr>
      </w:pPr>
      <w:r>
        <w:rPr>
          <w:rFonts w:cs="Calibri"/>
          <w:u w:val="single"/>
        </w:rPr>
        <w:t>metabolismus sacharidů</w:t>
      </w:r>
    </w:p>
    <w:p>
      <w:pPr>
        <w:pStyle w:val="ListParagraph"/>
        <w:spacing w:lineRule="auto" w:line="240" w:before="0" w:after="0"/>
        <w:ind w:left="720" w:firstLine="621"/>
        <w:contextualSpacing/>
        <w:rPr>
          <w:rFonts w:cs="Calibri"/>
        </w:rPr>
      </w:pPr>
      <w:r>
        <w:rPr>
          <w:rFonts w:cs="Calibri"/>
        </w:rPr>
        <w:t>zvýšená glykémie nalačno</w:t>
      </w:r>
    </w:p>
    <w:p>
      <w:pPr>
        <w:pStyle w:val="ListParagraph"/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metabolismus lipidů</w:t>
      </w:r>
    </w:p>
    <w:p>
      <w:pPr>
        <w:pStyle w:val="ListParagraph"/>
        <w:spacing w:lineRule="auto" w:line="240" w:before="0" w:after="0"/>
        <w:ind w:left="720" w:firstLine="621"/>
        <w:contextualSpacing/>
        <w:rPr>
          <w:rFonts w:cs="Calibri"/>
        </w:rPr>
      </w:pPr>
      <w:r>
        <w:rPr>
          <w:rFonts w:cs="Calibri"/>
        </w:rPr>
        <w:t>zvýšené TAG, VLDL a částečně i LDL</w:t>
      </w:r>
    </w:p>
    <w:p>
      <w:pPr>
        <w:pStyle w:val="ListParagraph"/>
        <w:spacing w:lineRule="auto" w:line="240" w:before="0" w:after="0"/>
        <w:ind w:left="720" w:firstLine="621"/>
        <w:contextualSpacing/>
        <w:rPr>
          <w:rFonts w:cs="Calibri"/>
        </w:rPr>
      </w:pPr>
      <w:r>
        <w:rPr>
          <w:rFonts w:cs="Calibri"/>
        </w:rPr>
        <w:t>snížené HDL a HDL-cholesterol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</w:t>
      </w:r>
      <w:r>
        <w:rPr>
          <w:rFonts w:cs="Calibri"/>
        </w:rPr>
        <w:tab/>
      </w:r>
      <w:r>
        <w:rPr>
          <w:rFonts w:cs="Calibri"/>
          <w:u w:val="single"/>
        </w:rPr>
        <w:t>uremické toxiny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látky zadržované v krvi, které mohou přispívat k vývoji některých klinických projevů a komplikací chronického selhání ledvin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malé molekuly (do 500 daltonů)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dimethylarginin (endogenní inhibitor NO-syntázy) – rozvoj hypertenze a kardiovaskulárních komplikací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guanidinsukcinát – poruchy hemostázy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 </w:t>
      </w:r>
      <w:r>
        <w:rPr>
          <w:rFonts w:cs="Calibri"/>
        </w:rPr>
        <w:tab/>
        <w:t xml:space="preserve"> </w:t>
        <w:tab/>
        <w:t>methylguanidin – periferní neuropatie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střední molekuly (500 – 1200 daltonů)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β</w:t>
      </w:r>
      <w:r>
        <w:rPr>
          <w:rFonts w:cs="Calibri"/>
          <w:vertAlign w:val="subscript"/>
        </w:rPr>
        <w:t>2</w:t>
      </w:r>
      <w:r>
        <w:rPr>
          <w:rFonts w:cs="Calibri"/>
        </w:rPr>
        <w:t>-mikroglobulin – dialyzační amyloidóza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  <w:tab/>
        <w:t>leptin – přispívá k malnutrici dialyzovaných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terapi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konzervativní terapi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úprava metabolických odchylek- dieta, farmakoterapi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 xml:space="preserve">úspěšná u nemocných, u nichž clearance endogenního kreatininu neklesla pod 0,25 ml/s, respektive kreatinin v séru nepřekročil 500 – 600 </w:t>
      </w:r>
      <w:r>
        <w:rPr>
          <w:rFonts w:eastAsia="Symbol" w:cs="Symbol" w:ascii="Symbol" w:hAnsi="Symbol"/>
        </w:rPr>
        <w:t></w:t>
      </w:r>
      <w:r>
        <w:rPr>
          <w:rFonts w:cs="Calibri"/>
        </w:rPr>
        <w:t>mol/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  <w:tab/>
        <w:t>příprava k zařazení do dialyzačně- transplantačního programu- očkování proti hepatitidě B, léčba anémie a renální kostní choroby, léčba hypertenze, abychom předešli hypertrofii LK, připravit cévní přístup pro hemodialýzu</w:t>
      </w:r>
    </w:p>
    <w:p>
      <w:pPr>
        <w:pStyle w:val="ListParagraph"/>
        <w:spacing w:lineRule="auto" w:line="240" w:before="0" w:after="0"/>
        <w:ind w:left="981" w:hanging="0"/>
        <w:contextualSpacing/>
        <w:rPr/>
      </w:pPr>
      <w:r>
        <w:rPr>
          <w:rFonts w:cs="Calibri"/>
        </w:rPr>
        <w:tab/>
      </w:r>
      <w:r>
        <w:rPr>
          <w:rFonts w:cs="Calibri"/>
          <w:i/>
        </w:rPr>
        <w:t>nízkoproteinové diety</w:t>
      </w:r>
      <w:r>
        <w:rPr>
          <w:rFonts w:cs="Calibri"/>
        </w:rPr>
        <w:t>- redukce bílkovin na 0,3 – 0,8 g/kg/d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mírnění uremických příznaků</w:t>
      </w:r>
    </w:p>
    <w:p>
      <w:pPr>
        <w:pStyle w:val="ListParagraph"/>
        <w:spacing w:lineRule="auto" w:line="240" w:before="0" w:after="0"/>
        <w:ind w:left="2130" w:hanging="0"/>
        <w:contextualSpacing/>
        <w:rPr>
          <w:rFonts w:cs="Calibri"/>
        </w:rPr>
      </w:pPr>
      <w:r>
        <w:rPr>
          <w:rFonts w:cs="Calibri"/>
        </w:rPr>
        <w:t>dlouhodobé podávání KI- terminální stádium selhání, uremické komplikace, těžké známky retence vody a iontů, nechtějí dietu dodržovat</w:t>
      </w:r>
    </w:p>
    <w:p>
      <w:pPr>
        <w:pStyle w:val="ListParagraph"/>
        <w:spacing w:lineRule="auto" w:line="240" w:before="0" w:after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Léčba komplikací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>bilance tekutin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ab/>
        <w:t>oligoanuričtí nemocní- omezovat příjem tekutin podle diurézy a váhového přírůstku (mezi dialýzami by neměl překročit 5% tělesné hmotnosti)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cs="Calibri"/>
        </w:rPr>
      </w:pPr>
      <w:r>
        <w:rPr>
          <w:rFonts w:cs="Calibri"/>
        </w:rPr>
        <w:tab/>
        <w:tab/>
        <w:t xml:space="preserve">nemocní retinující tekutiny </w:t>
      </w: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furosemid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>léčba hyperkalémie</w:t>
      </w:r>
    </w:p>
    <w:p>
      <w:pPr>
        <w:pStyle w:val="ListParagraph"/>
        <w:spacing w:lineRule="auto" w:line="240" w:before="0" w:after="0"/>
        <w:ind w:left="981" w:hanging="0"/>
        <w:contextualSpacing/>
        <w:rPr/>
      </w:pPr>
      <w:r>
        <w:rPr>
          <w:rFonts w:cs="Calibri"/>
        </w:rPr>
        <w:tab/>
        <w:tab/>
        <w:t>v terminálních stádiích riziko hyperkalémie</w:t>
      </w:r>
    </w:p>
    <w:p>
      <w:pPr>
        <w:pStyle w:val="ListParagraph"/>
        <w:spacing w:lineRule="auto" w:line="240" w:before="0" w:after="0"/>
        <w:ind w:left="2124" w:hanging="0"/>
        <w:contextualSpacing/>
        <w:rPr>
          <w:rFonts w:cs="Calibri"/>
        </w:rPr>
      </w:pPr>
      <w:r>
        <w:rPr>
          <w:rFonts w:cs="Calibri"/>
        </w:rPr>
        <w:t>v polyurické fázi riziko hypokalémie</w:t>
      </w:r>
    </w:p>
    <w:p>
      <w:pPr>
        <w:pStyle w:val="ListParagraph"/>
        <w:spacing w:lineRule="auto" w:line="240" w:before="0" w:after="0"/>
        <w:ind w:left="1428" w:firstLine="696"/>
        <w:contextualSpacing/>
        <w:rPr>
          <w:rFonts w:cs="Calibri"/>
        </w:rPr>
      </w:pPr>
      <w:r>
        <w:rPr>
          <w:rFonts w:cs="Calibri"/>
        </w:rPr>
        <w:t>akutní hyperkalémie- urgentní hemodialýza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ab/>
        <w:t>furosemid, iontoměniče umožňující zvýšené vylučování střevem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>léčba metabolické acidózy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ab/>
        <w:t>NaHCO</w:t>
      </w:r>
      <w:r>
        <w:rPr>
          <w:rFonts w:cs="Calibri"/>
          <w:vertAlign w:val="subscript"/>
        </w:rPr>
        <w:t>3</w:t>
      </w:r>
      <w:r>
        <w:rPr>
          <w:rFonts w:cs="Calibri"/>
        </w:rPr>
        <w:t xml:space="preserve"> p.o.- vždy tak, aby deficit bází nepřesahoval 5 mmol/l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>léčba poruch metabolismu Ca a fosfátů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ab/>
        <w:t>omezení příjmu fosfátů v dietě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ab/>
        <w:t>kalciové soli-vážou fosfáty ve střevech- kalciumkarbonát, kalciumacetát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ab/>
        <w:t>vitamín D- podávíme jeho aktivní metabolity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ab/>
        <w:t>léčba hyperparatyreózy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ab/>
        <w:tab/>
        <w:t>paratyrektomie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ab/>
        <w:tab/>
        <w:t>cinacalcet- aktivátor ca receptorů v paratyroidee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>anémie- podání rekombinatní EPO-3x týdně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ab/>
        <w:t>EPO stimulující látky- dlouhodobě působící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ab/>
        <w:t>suplementace Fe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>léčba hypertenze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ab/>
        <w:t>lék 1. volby- ACE-I nebo antagonisté angiotenzinu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Wingdings" w:hAnsi="Wingdings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53:00Z</dcterms:created>
  <dc:creator>David</dc:creator>
  <dc:description/>
  <dc:language>en-US</dc:language>
  <cp:lastModifiedBy>David</cp:lastModifiedBy>
  <dcterms:modified xsi:type="dcterms:W3CDTF">2012-10-14T10:55:00Z</dcterms:modified>
  <cp:revision>1</cp:revision>
  <dc:subject/>
  <dc:title/>
</cp:coreProperties>
</file>